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uste un moment pour nous 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ste un instant c’est tout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 petit rien perdu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ste un coin de ta rue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 rendez vous pensé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ssé à s’aimer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 billet doux froissé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rdé et envolé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 simple rendez vous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’adolescents trop vieux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ur se parler de nous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on oreille, au creux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caresse encore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e un début frileux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 découvrir ton corps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s mes doigts trop fiévreux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ste te toucher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 puis te murmurer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 mots d’Amour usé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 oser t’embrasser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 refaire des promesses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lque peu oubliés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venter des caresses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ur te faire planer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 voir dans ton regard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braise et l’étincelle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 puis sans un retard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 tu es bien celle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 j’avais tant cherchée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t en haut de l’abîme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ors te raconter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 pour toi je m’abîme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7:16:00Z</dcterms:created>
  <dc:creator>BOUTEILLE</dc:creator>
  <dc:description/>
  <cp:keywords/>
  <dc:language>en-US</dc:language>
  <cp:lastModifiedBy>FamilleBouteille</cp:lastModifiedBy>
  <cp:lastPrinted>2001-08-05T17:13:00Z</cp:lastPrinted>
  <dcterms:modified xsi:type="dcterms:W3CDTF">2008-08-28T10:08:00Z</dcterms:modified>
  <cp:revision>3</cp:revision>
  <dc:subject/>
  <dc:title>Juste un moment pour nous </dc:title>
</cp:coreProperties>
</file>